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8630" cy="443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2"/>
          <w:szCs w:val="22"/>
        </w:rPr>
        <w:t xml:space="preserve">Белорусская ассоциация эстетической групповой гимнастики                         </w:t>
      </w:r>
      <w:r>
        <w:rPr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  <w:lang w:val="lv-LV"/>
        </w:rPr>
        <w:t>ОО «Гродненская федерация эстетической групповой гимнастики</w:t>
      </w:r>
      <w:r>
        <w:rPr>
          <w:color w:val="444444"/>
          <w:sz w:val="22"/>
          <w:szCs w:val="22"/>
          <w:shd w:fill="FFFFFF" w:val="clear"/>
        </w:rPr>
        <w:t>»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ЗАЯВКА НА СУДЕЙСТВО В ТУРНИРЕ  (Приложение № 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 xml:space="preserve">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Турнир «ВЕНЕРА 2025» по эстетической групповой гимнастике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  <w:sz w:val="20"/>
          <w:szCs w:val="20"/>
        </w:rPr>
        <w:t xml:space="preserve"> 16-17 мая 2025, Республика Беларусь, г. Гродно, ул. Коммунальная, 3А, ХК «НЕМАН»</w:t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бласть, город:</w:t>
      </w:r>
      <w:r>
        <w:rPr>
          <w:b/>
          <w:i/>
          <w:color w:val="FF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  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1803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701"/>
                              <w:gridCol w:w="1559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Юнио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естив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4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701"/>
                        <w:gridCol w:w="1559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УДЕЙСКАЯ катег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-1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-1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Юнио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естивал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>Руководитель областной федерации эстетической групповой гимнастики ______________________________    контактный телефон ____________________________________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4:00Z</dcterms:created>
  <dc:creator>Galina</dc:creator>
  <dc:description/>
  <cp:keywords/>
  <dc:language>en-US</dc:language>
  <cp:lastModifiedBy>Stealth</cp:lastModifiedBy>
  <cp:lastPrinted>2024-02-13T20:08:00Z</cp:lastPrinted>
  <dcterms:modified xsi:type="dcterms:W3CDTF">2025-01-09T10:18:00Z</dcterms:modified>
  <cp:revision>3</cp:revision>
  <dc:subject/>
  <dc:title/>
</cp:coreProperties>
</file>